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20</w:t>
        <w:tab/>
        <w:t>CODE OF ETHICS</w:t>
      </w:r>
    </w:p>
    <w:p>
      <w:pPr>
        <w:pStyle w:val="Paragraph"/>
        <w:rPr/>
      </w:pPr>
      <w:r>
        <w:rPr/>
        <w:t xml:space="preserve">All pharmacists must comply with the American Pharmacist Association Code of Ethics, which is hereby incorporated by reference, along with all subsequent amendments or editions. A copy of the Code of Ethics is available free of charge on the Board's website at http://ncbop.org/lawandrules.htm. Any contrary conduct is unprofessional conduct under G.S. 90-85.38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3A; 90-85.6; 90-85.15A; 90-85.15B; 90-85.22; 90-85.26; 90-85.26A; 90</w:t>
        <w:noBreakHyphen/>
        <w:t>85.32; 90-85.33; 90-85.34; 90-85.38; 90-85.44; S.L. 2021-110, s. 4.(a);</w:t>
      </w:r>
    </w:p>
    <w:p>
      <w:pPr>
        <w:pStyle w:val="HistoryAfter"/>
        <w:rPr/>
      </w:pPr>
      <w:r>
        <w:rPr/>
        <w:t>Eff. Jul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